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891540" cy="825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8895</wp:posOffset>
            </wp:positionV>
            <wp:extent cx="891540" cy="82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Godly Relationships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 few months, we have been challenging the men in our church to build godly relationships and marriages, if married. We would like to take a snapshot of where our men are today in their understanding of accountable friendship and godly marriage. Please take a few minute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Today,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 role as a husband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i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able frien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’s love for m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____ to live as a godly husband or friend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priority you’ve assigned to building and strengthening godly relationship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A top priority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and maintaining moral and sexual integrity in your personal relationships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hat’s been the recent level of meaningful, male friendship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so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support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in their personal relationship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3 – Relationships: Build Godly Relationships and Marriages – Post-Assess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dly Relationships Survey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ast few months, we have been challenging the men in our church to build godly relationships and marriages, if married. We would like to take a snapshot of where our men are today in their understanding of accountable friendship and godly marriage. Please take a few minutes to answer the questions below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ame (if desired): ____________________________   Date: _______________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Today, I have a good understanding of what the Scriptures have to say about the following, and how they relate to me </w:t>
      </w:r>
      <w:r>
        <w:rPr>
          <w:rFonts w:cs="Arial" w:ascii="Arial" w:hAnsi="Arial"/>
          <w:b/>
          <w:i/>
          <w:sz w:val="20"/>
          <w:szCs w:val="20"/>
        </w:rPr>
        <w:t>personally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Not at all</w:t>
        <w:tab/>
        <w:tab/>
        <w:tab/>
        <w:tab/>
        <w:t xml:space="preserve">                  </w:t>
        <w:tab/>
        <w:t>Absolutely</w:t>
      </w:r>
    </w:p>
    <w:p>
      <w:pPr>
        <w:pStyle w:val="Normal"/>
        <w:tabs>
          <w:tab w:val="clear" w:pos="720"/>
          <w:tab w:val="left" w:pos="25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riage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y role as a husband</w:t>
        <w:tab/>
        <w:t>1</w:t>
        <w:tab/>
        <w:t>2</w:t>
        <w:tab/>
        <w:t>3</w:t>
        <w:tab/>
        <w:t>4</w:t>
        <w:tab/>
        <w:t>5</w:t>
        <w:tab/>
        <w:t>6</w:t>
        <w:tab/>
        <w:t>na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tegrity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ountable friendship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Web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rist’s love for me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before="0" w:after="12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t this point in my life, I feel like I am _______________ to live as a godly husband or friend.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quipped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>Totally equipped</w:t>
      </w:r>
    </w:p>
    <w:p>
      <w:pPr>
        <w:pStyle w:val="NormalWeb"/>
        <w:tabs>
          <w:tab w:val="left" w:pos="72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Thinking about the last few months, rate the level of priority you’ve assigned to building and strengthening godly relationship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a priority at all</w:t>
        <w:tab/>
      </w:r>
      <w:r>
        <w:rPr>
          <w:rFonts w:cs="Arial" w:ascii="Arial" w:hAnsi="Arial"/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 xml:space="preserve"> 6</w:t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A top priority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How disciplined have you been in the last few months in pursuing and maintaining moral and sexual integrity in your personal relationships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>Not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disciplin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What’s been the recent level of meaningful, male friendship in your life?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Totally isolated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Very supporte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Web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6. We’ve offered several activities to challenge men to grow in their personal relationships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Other ministries of the church were also encouraging men in this area. How engaged have you been in intentional discipleship over the past few months?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Web"/>
        <w:tabs>
          <w:tab w:val="left" w:pos="0" w:leader="none"/>
          <w:tab w:val="left" w:pos="360" w:leader="none"/>
          <w:tab w:val="left" w:pos="720" w:leader="none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480" w:leader="none"/>
        </w:tabs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Not engaged at all</w:t>
        <w:tab/>
        <w:t>1</w:t>
        <w:tab/>
        <w:t>2</w:t>
        <w:tab/>
        <w:t>3</w:t>
        <w:tab/>
        <w:t>4</w:t>
        <w:tab/>
        <w:t>5</w:t>
        <w:tab/>
        <w:t xml:space="preserve"> 6</w:t>
        <w:tab/>
        <w:t xml:space="preserve">    Very engaged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  <w:t>Challenge 3 – Relationships: Build Godly Relationships and Marriages – Post-Assessmen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8:00Z</dcterms:created>
  <dc:creator>Jamie Turco</dc:creator>
  <dc:description/>
  <cp:keywords/>
  <dc:language>en-US</dc:language>
  <cp:lastModifiedBy>Jamie Turco</cp:lastModifiedBy>
  <cp:lastPrinted>2012-05-25T18:15:00Z</cp:lastPrinted>
  <dcterms:modified xsi:type="dcterms:W3CDTF">2012-05-31T18:06:00Z</dcterms:modified>
  <cp:revision>9</cp:revision>
  <dc:subject/>
  <dc:title/>
</cp:coreProperties>
</file>