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ther the Hearts of Our Children/Grand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We won’t allow the responsibilities of fathering/mentoring to be defined by our culture. Rather,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how t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disciple children/grandchildren to love God and others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, rather than fathering for performanc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123190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have made discipling my children, grandchildren, or mentoree a top priority in my lif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encourage and pray for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my children, grandchildren, or mentoree daily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2-06-12T16:02:00Z</dcterms:modified>
  <cp:revision>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