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1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rve God in Our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 are all workers ordained by God.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know that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>all work is sacre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and every task is a calling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23440</wp:posOffset>
                  </wp:positionH>
                  <wp:positionV relativeFrom="paragraph">
                    <wp:posOffset>20447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 xml:space="preserve">passionately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pursue the ministry of my work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, with God’s help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work with diligence, integrity and excellence to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>demonstrate God’s character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to a watching world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200" w:before="0" w:after="6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1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rve God in Our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 are all workers ordained by God.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know that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>all work is sacre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and every task is a calling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23440</wp:posOffset>
                  </wp:positionH>
                  <wp:positionV relativeFrom="paragraph">
                    <wp:posOffset>20447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 xml:space="preserve">passionately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pursue the ministry of my work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, with God’s help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work with diligence, integrity and excellence to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>demonstrate God’s character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to a watching world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200" w:before="0" w:after="6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1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rve God in Our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 are all workers ordained by God.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know that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>all work is sacre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and every task is a calling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23440</wp:posOffset>
                  </wp:positionH>
                  <wp:positionV relativeFrom="paragraph">
                    <wp:posOffset>20447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 xml:space="preserve">passionately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pursue the ministry of my work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, with God’s help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work with diligence, integrity and excellence to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>demonstrate God’s character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to a watching world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200" w:before="0" w:after="6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1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rve God in Our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 are all workers ordained by God.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know that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>all work is sacre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and every task is a calling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23440</wp:posOffset>
                  </wp:positionH>
                  <wp:positionV relativeFrom="paragraph">
                    <wp:posOffset>20447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 xml:space="preserve">passionately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pursue the ministry of my work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, with God’s help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work with diligence, integrity and excellence to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>demonstrate God’s character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to a watching world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200" w:before="0" w:after="6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1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rve God in Our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 are all workers ordained by God.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know that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>all work is sacre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and every task is a calling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23440</wp:posOffset>
                  </wp:positionH>
                  <wp:positionV relativeFrom="paragraph">
                    <wp:posOffset>20447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 xml:space="preserve">passionately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pursue the ministry of my work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, with God’s help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work with diligence, integrity and excellence to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>demonstrate God’s character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to a watching world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200" w:before="0" w:after="6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1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rve God in Our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 are all workers ordained by God.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know that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>all work is sacre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and every task is a calling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23440</wp:posOffset>
                  </wp:positionH>
                  <wp:positionV relativeFrom="paragraph">
                    <wp:posOffset>20447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 xml:space="preserve">passionately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pursue the ministry of my work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, with God’s help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work with diligence, integrity and excellence to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>demonstrate God’s character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to a watching world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200" w:before="0" w:after="6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1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rve God in Our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 are all workers ordained by God.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know that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>all work is sacre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and every task is a calling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23440</wp:posOffset>
                  </wp:positionH>
                  <wp:positionV relativeFrom="paragraph">
                    <wp:posOffset>20447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 xml:space="preserve">passionately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pursue the ministry of my work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, with God’s help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work with diligence, integrity and excellence to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>demonstrate God’s character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to a watching world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200" w:before="0" w:after="6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1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rve God in Our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 are all workers ordained by God.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know that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>all work is sacre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and every task is a calling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23440</wp:posOffset>
                  </wp:positionH>
                  <wp:positionV relativeFrom="paragraph">
                    <wp:posOffset>20447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 xml:space="preserve">passionately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pursue the ministry of my work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, with God’s help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work with diligence, integrity and excellence to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>demonstrate God’s character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to a watching world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200" w:before="0" w:after="6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1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rve God in Our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 are all workers ordained by God.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know that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>all work is sacre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and every task is a calling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23440</wp:posOffset>
                  </wp:positionH>
                  <wp:positionV relativeFrom="paragraph">
                    <wp:posOffset>20447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 xml:space="preserve">passionately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pursue the ministry of my work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, with God’s help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work with diligence, integrity and excellence to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>demonstrate God’s character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to a watching world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200" w:before="0" w:after="6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1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rve God in Our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 are all workers ordained by God.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know that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>all work is sacre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and every task is a calling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0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23440</wp:posOffset>
                  </wp:positionH>
                  <wp:positionV relativeFrom="paragraph">
                    <wp:posOffset>20447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 xml:space="preserve">passionately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pursue the ministry of my work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, with God’s help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work with diligence, integrity and excellence to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>demonstrate God’s character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to a watching world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</w:t>
            </w:r>
          </w:p>
          <w:p>
            <w:pPr>
              <w:pStyle w:val="Normal"/>
              <w:spacing w:lineRule="exact" w:line="200" w:before="0" w:after="6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38:00Z</dcterms:created>
  <dc:creator>Avery Dennison Corporation</dc:creator>
  <dc:description>Copyright 2008 Avery Dennison Corporation. All rights reserved.</dc:description>
  <cp:keywords>Avery Templates</cp:keywords>
  <dc:language>en-US</dc:language>
  <cp:lastModifiedBy>Jamie Turco</cp:lastModifiedBy>
  <cp:lastPrinted>2014-06-25T18:57:00Z</cp:lastPrinted>
  <dcterms:modified xsi:type="dcterms:W3CDTF">2014-06-27T15:56:00Z</dcterms:modified>
  <cp:revision>9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